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GISTRATION FORM FOR SEMINAR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,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Thursday, 14</w:t>
      </w:r>
      <w:r>
        <w:rPr>
          <w:b/>
          <w:vertAlign w:val="superscript"/>
        </w:rPr>
        <w:t>th</w:t>
      </w:r>
      <w:r>
        <w:rPr>
          <w:b/>
        </w:rPr>
        <w:t xml:space="preserve"> October, 2010 . (1400 – 1700 h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ue:</w:t>
        <w:tab/>
        <w:t>Dublin Port Centre, (Lwr. Ground Floor), Alexandra Road, Dubli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:</w:t>
        <w:tab/>
        <w:tab/>
        <w:t>Members and Irish Branch Students €50  Amount: €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n Members €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>_____________________  MOBIL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______________________________  DATE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Form, with payment, to Mrs. Hilary Park, 19 Aylesbury, Clonmacken, Ennis Road, Limerick.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education@icsirishbranch.ie</w:t>
        </w:r>
      </w:hyperlink>
    </w:p>
    <w:p>
      <w:pPr>
        <w:pStyle w:val="Normal"/>
        <w:rPr>
          <w:b/>
          <w:b/>
        </w:rPr>
      </w:pPr>
      <w:r>
        <w:rPr>
          <w:b/>
        </w:rPr>
        <w:t>Ph: 087 6566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ques should be made payable to The Institute of Chartered Shipbrok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icsirishbranch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24:00Z</dcterms:created>
  <dc:creator>Hilary</dc:creator>
  <dc:description/>
  <cp:keywords/>
  <dc:language>en-US</dc:language>
  <cp:lastModifiedBy>Carly</cp:lastModifiedBy>
  <dcterms:modified xsi:type="dcterms:W3CDTF">2010-09-27T17:55:00Z</dcterms:modified>
  <cp:revision>5</cp:revision>
  <dc:subject/>
  <dc:title/>
</cp:coreProperties>
</file>